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ẫu (Form) NB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665" w:leader="none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ỤC QUẢ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Ấ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ẬP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ẢNH</w:t>
              <w:br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m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ratio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partment</w:t>
              <w:br/>
              <w:t>-------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f. N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......../.......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v n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th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ử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ubj: Pick up visa on a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l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, 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D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 t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Mon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.. 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</w:tr>
    </w:tbl>
    <w:p>
      <w:pPr>
        <w:pStyle w:val="Normal"/>
        <w:autoSpaceDE w:val="false"/>
        <w:spacing w:lineRule="exact" w:line="20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6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..............................................................(1)</w:t>
      </w:r>
    </w:p>
    <w:p>
      <w:pPr>
        <w:pStyle w:val="Normal"/>
        <w:autoSpaceDE w:val="false"/>
        <w:spacing w:before="120" w:after="160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rả lời......(2), ngày.... tháng.... năm.... của........(1) về việc giải quyết cho...... người nước ngoài nhập cảnh Việt Nam để.....(3), Cục Quản lý xuất nhập cảnh có ý kiến như sau:</w:t>
      </w:r>
    </w:p>
    <w:p>
      <w:pPr>
        <w:pStyle w:val="Normal"/>
        <w:autoSpaceDE w:val="false"/>
        <w:spacing w:before="12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 response to the letter number...... dated.............. from.......................... requesting permission granted to......persons to enter Viet Nam for the purpose of......................, the Immigration Department refers it as follows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ồng ý cho................... người nước ngoài có tên sau đây được nhập cảnh Việt Nam......... lần, từ ngày..../..../.... đến ngày...../..../......: (4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 following persons are granted........ entry/entries into Viet Nam from..../...../....... to.../..../.........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hững khách trên được nhận thị thực tại cửa khẩu sân bay quốc tế./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ose above mentioned persons shall pick up visa on arrival at the International Airports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Ý kiến khác (5)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s:</w:t>
      </w:r>
    </w:p>
    <w:p>
      <w:pPr>
        <w:pStyle w:val="Normal"/>
        <w:autoSpaceDE w:val="false"/>
        <w:spacing w:lineRule="exact" w:line="240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Nơ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hận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C. to)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CACK sân b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(6)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mmigration Office at the International Airport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u: (filing)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ỤC TRƯỞ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rector General</w:t>
            </w:r>
          </w:p>
        </w:tc>
      </w:tr>
    </w:tbl>
    <w:p>
      <w:pPr>
        <w:pStyle w:val="Normal"/>
        <w:autoSpaceDE w:val="false"/>
        <w:spacing w:lineRule="exact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í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ẫ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:</w:t>
      </w:r>
    </w:p>
    <w:p>
      <w:pPr>
        <w:pStyle w:val="Normal"/>
        <w:autoSpaceDE w:val="false"/>
        <w:spacing w:lineRule="exact" w:line="240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 c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ân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50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2) 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 c</w:t>
      </w:r>
      <w:r>
        <w:rPr>
          <w:rFonts w:cs="Times New Roman" w:ascii="Times New Roman" w:hAnsi="Times New Roman"/>
          <w:spacing w:val="-2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ổ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ụ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 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.</w:t>
      </w:r>
    </w:p>
    <w:p>
      <w:pPr>
        <w:pStyle w:val="Normal"/>
        <w:autoSpaceDE w:val="false"/>
        <w:spacing w:lineRule="exact" w:line="254" w:before="120" w:after="1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: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ố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ụ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u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a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ê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ò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ứ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ê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ò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hữ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h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ách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èm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á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ũ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tín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, 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ố hộ 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ế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autoSpaceDE w:val="false"/>
        <w:spacing w:lineRule="exact" w:line="250" w:before="120" w:after="1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ụ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ô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ữ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 của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à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qua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cá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ục</w:t>
      </w:r>
      <w:r>
        <w:rPr>
          <w:rFonts w:cs="Times New Roman" w:ascii="Times New Roman" w:hAnsi="Times New Roman"/>
          <w:sz w:val="24"/>
          <w:szCs w:val="24"/>
        </w:rPr>
        <w:t xml:space="preserve"> này</w:t>
      </w:r>
    </w:p>
    <w:p>
      <w:pPr>
        <w:pStyle w:val="Normal"/>
        <w:autoSpaceDE w:val="false"/>
        <w:spacing w:lineRule="exact" w:line="250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u sâ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ố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autoSpaceDE w:val="false"/>
        <w:spacing w:lineRule="exact" w:line="20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lineRule="exact" w:line="2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kèm theo công văn số</w:t>
        <w:tab/>
        <w:t>/P2 ngày...../..../........</w:t>
      </w:r>
    </w:p>
    <w:p>
      <w:pPr>
        <w:pStyle w:val="Normal"/>
        <w:tabs>
          <w:tab w:val="clear" w:pos="720"/>
          <w:tab w:val="left" w:pos="5240" w:leader="none"/>
        </w:tabs>
        <w:autoSpaceDE w:val="false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tached list to the approval letter number:</w:t>
        <w:tab/>
        <w:t>/P2 dated....../......./............</w:t>
      </w:r>
    </w:p>
    <w:p>
      <w:pPr>
        <w:pStyle w:val="Normal"/>
        <w:autoSpaceDE w:val="false"/>
        <w:spacing w:lineRule="exact" w:line="140"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ỤC QUẢN LÝ XUẤT NHẬP CẢNH</w:t>
              <w:br/>
              <w:t>Immigration Departmen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0:00Z</dcterms:created>
  <dc:creator>PC</dc:creator>
  <dc:description/>
  <cp:keywords/>
  <dc:language>en-US</dc:language>
  <cp:lastModifiedBy>PC</cp:lastModifiedBy>
  <dcterms:modified xsi:type="dcterms:W3CDTF">2023-12-15T10:00:00Z</dcterms:modified>
  <cp:revision>1</cp:revision>
  <dc:subject/>
  <dc:title/>
</cp:coreProperties>
</file>